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53EA.2FCE6D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2FCE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wiadczeniauslug-meblita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odstapieniaodumowyswiadczeniauslug-meblitapl_pliki/file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odstapieniaodumowyswiadczeniauslug-meblitapl_pliki/theme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ormularzodstapieniaodumowyswiadczeniauslug-meblitapl_pliki/color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4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4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4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MACIEJ B&amp;#321;A&amp;#379;EK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nowice 1/F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600 K&amp;#281;p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kontakt@meblita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48 606281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valign=3Dtop style=3D'width:50.0%;padding: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ia 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Imi&amp;#281; i nazwisko kons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amp;oacute;w)&lt;/span&gt;&lt;/strong&gt;&lt;span style=3D'font-size:10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30;&amp;#8230;&amp;#8230;&amp;#8230;&amp;#8230;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.....................................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Adres konsumenta (-&amp;oacute;w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8230;&amp;#8230;&amp;#8230;&amp;#8230;&amp;#8230;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.....................................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Formu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&amp;#261;pienia od umowy &amp;#347;wiadczenia us&amp;#322;ugi&lt;o:p&gt;&lt;/o:p&gt;&lt;/span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align=3Dcenter style=3D'text-align:center'&gt;&lt;span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(nale&amp;#380;y wype&amp;#322;ni&amp;#263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&amp;#322;a&amp;#263; tylko w przypadku ch&amp;#281;ci odst&amp;#261;pienia od umowy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informuj&amp;#281; o odst&amp;#261;pieniu od umowy &amp;#347;wiad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&amp;#281;puj&amp;#261;cej us&amp;#322;ugi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amp;#322;ugi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cia umowy: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&amp;#347;li prowadzisz jednoosobow&amp;#261; dzia&amp;#322;alno&amp;#347;&amp;#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 oraz naby&amp;#322;e&amp;#347; produkt w ramach umowy sprzeda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&amp;#347;rednio zwi&amp;#261;zanej z Twoj&amp;#261; dzia&amp;#322;alno&amp;#347;ci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, zaznacz w&amp;#322;a&amp;#347;ciw&amp;#261; odpowied&amp;#378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 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wiadcz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umowa sprzeda&amp;#380;y NIE MA dla mnie charakteru zawodowego, kt&amp;o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zczeg&amp;oacute;lno&amp;#347;ci wynika z przedmiotu wykonywanej przeze mnie d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322;alno&amp;#347;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ej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 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wiadcz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umowa sprzeda&amp;#380;y MA dla mnie charakter zawodowy, kt&amp;oacute;r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g&amp;oacute;lno&amp;#347;ci wynika z przedmiotu wykonywanej przeze mnie dzi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2;alno&amp;#347;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ej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&amp;#380;ani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2FCE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wiadczeniauslug-meblita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2FCE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wiadczeniauslug-meblita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2FCE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ECB926C/Formularzodstapieniaodumowyswiadczeniauslug-meblita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ormularzodstapieniaodumowyswiadczeniauslug-mebl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53EA.2FCE6D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